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до річного плану закупіве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Комунальний заклад “Вінницький районний медичний центр первинної медико-санітарної допомоги” Вінницького району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aps/>
          <w:color w:val="000000"/>
          <w:sz w:val="28"/>
          <w:szCs w:val="28"/>
          <w:u w:val="single"/>
          <w:lang w:val="uk-UA"/>
        </w:rPr>
        <w:t>37489689</w:t>
      </w:r>
    </w:p>
    <w:p>
      <w:pPr>
        <w:pStyle w:val="Normal"/>
        <w:jc w:val="center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найменування замовника , ідентифікаційний код за ЄДРПОУ)</w:t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126"/>
        <w:gridCol w:w="2353"/>
        <w:gridCol w:w="7"/>
        <w:gridCol w:w="2459"/>
        <w:gridCol w:w="2115"/>
        <w:gridCol w:w="14"/>
        <w:gridCol w:w="1701"/>
      </w:tblGrid>
      <w:tr>
        <w:trPr>
          <w:trHeight w:val="173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lang w:val="uk-UA"/>
              </w:rPr>
              <w:t>Код КЕКВ (для бюджетних кошті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чікувана вартість предмета закупівлі (грн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и, предмети, облад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9266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-журн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9318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для принте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6615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і ви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80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канцелярськ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1575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оцінні предмети (комп’ютерна техні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70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й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21383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і тов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4384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інвен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6616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ехнічне облад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0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і матері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90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кий інвен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56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талі та приладдя для автомобі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82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мастильні спеціальні для машин і двигу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14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4 0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 та прилади меди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305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ре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530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.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310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’язувальні матері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5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біотики та антивірусні лікуваль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900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сполуки, розчини, 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40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ослуг (крім комуналь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 0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31691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охорону(протипожеж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3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банку за видачу готі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10292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зв’язку, і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28562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з перевірки різноманітних приладів(мед.техні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12764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ограмного забезпечення(обслуговування комп’ютерної техніки, супровід комп’ютерних прогр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47224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інш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33437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з поточного ремонту та техобслуговування обладнання, приміщення,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4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на відря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0 000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плата послуг з централізованого водопостачання та водовідвед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 7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електроенер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 5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риродного г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9 0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плата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інших енергоносіїв  (вугіл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9 28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плата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інших енергоносіїв  (дров для опал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9 92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иплати населен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23 7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ромег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68" w:leader="none"/>
              </w:tabs>
              <w:rPr/>
            </w:pPr>
            <w:r>
              <w:rPr>
                <w:lang w:val="uk-UA"/>
              </w:rPr>
              <w:tab/>
              <w:t>195 3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тич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80" w:hanging="0"/>
              <w:jc w:val="center"/>
              <w:rPr/>
            </w:pPr>
            <w:r>
              <w:rPr>
                <w:lang w:val="uk-UA"/>
              </w:rPr>
              <w:t>180 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Фенолкетону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/>
            </w:pPr>
            <w:r>
              <w:rPr>
                <w:lang w:val="uk-UA"/>
              </w:rPr>
              <w:t>137 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Стан після пересадки органів тка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/>
            </w:pPr>
            <w:r>
              <w:rPr>
                <w:lang w:val="uk-UA"/>
              </w:rPr>
              <w:t>80 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Шизофринія, епілеп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/>
            </w:pPr>
            <w:r>
              <w:rPr>
                <w:lang w:val="uk-UA"/>
              </w:rPr>
              <w:t>80 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Ліки (безкоштовні пільгові рецеп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/>
            </w:pPr>
            <w:r>
              <w:rPr>
                <w:lang w:val="uk-UA"/>
              </w:rPr>
              <w:t>151 4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ступник головного лікаря з </w:t>
      </w:r>
    </w:p>
    <w:p>
      <w:pPr>
        <w:pStyle w:val="Normal"/>
        <w:spacing w:lineRule="auto" w:line="360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обслуговування населення                                                                                  Л.П.Омелянська</w:t>
      </w:r>
    </w:p>
    <w:p>
      <w:pPr>
        <w:pStyle w:val="Normal"/>
        <w:spacing w:lineRule="auto" w:line="360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</w:t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6:00Z</dcterms:created>
  <dc:creator>comp3</dc:creator>
  <dc:description/>
  <cp:keywords/>
  <dc:language>en-US</dc:language>
  <cp:lastModifiedBy>Админ</cp:lastModifiedBy>
  <cp:lastPrinted>2016-03-28T14:59:00Z</cp:lastPrinted>
  <dcterms:modified xsi:type="dcterms:W3CDTF">2016-03-28T12:43:00Z</dcterms:modified>
  <cp:revision>33</cp:revision>
  <dc:subject/>
  <dc:title>Додаток до річного плану закупівель</dc:title>
</cp:coreProperties>
</file>